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sz w:val="24"/>
          <w:szCs w:val="24"/>
        </w:rPr>
        <w:t>Додаток № 4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АТВЕРДЖЕНО     </w:t>
      </w:r>
      <w:r>
        <w:rPr>
          <w:sz w:val="24"/>
          <w:szCs w:val="24"/>
          <w:lang w:val="ru-RU"/>
        </w:rPr>
        <w:t xml:space="preserve">                                                                                </w:t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>наказом в.о. керівника апарату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Рівненського міського суду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івненської області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6/а від 23.07.2024 року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ind w:right="142" w:firstLine="142"/>
        <w:jc w:val="center"/>
        <w:rPr>
          <w:rFonts w:eastAsia="HG Mincho Light J;Times New Roman"/>
          <w:b/>
          <w:b/>
          <w:sz w:val="24"/>
          <w:szCs w:val="24"/>
          <w:lang w:eastAsia="uk-UA"/>
        </w:rPr>
      </w:pPr>
      <w:r>
        <w:rPr>
          <w:sz w:val="24"/>
          <w:szCs w:val="24"/>
        </w:rPr>
        <w:t xml:space="preserve">Опис вакансії </w:t>
      </w:r>
    </w:p>
    <w:p>
      <w:pPr>
        <w:pStyle w:val="Normal"/>
        <w:spacing w:lineRule="auto" w:line="240"/>
        <w:jc w:val="center"/>
        <w:rPr>
          <w:rFonts w:eastAsia="HG Mincho Light J;Times New Roman"/>
          <w:b/>
          <w:b/>
          <w:sz w:val="24"/>
          <w:szCs w:val="24"/>
          <w:lang w:eastAsia="uk-UA"/>
        </w:rPr>
      </w:pPr>
      <w:r>
        <w:rPr>
          <w:rFonts w:eastAsia="HG Mincho Light J;Times New Roman"/>
          <w:b/>
          <w:sz w:val="24"/>
          <w:szCs w:val="2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і умов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color w:val="333333"/>
                <w:sz w:val="24"/>
                <w:szCs w:val="24"/>
                <w:lang w:eastAsia="uk-UA"/>
              </w:rPr>
              <w:t>Назва та категорія посади, стосовно якої прийнято рішення про необхідність призначення</w:t>
              <w:tab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судових засідань Рівненського міського суду Рівненської області; категорія посади «В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адові обов’яз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дійснює судові виклики та повідомлення в справах, які знаходяться у провадженні судді; оформлює заявки до органів внутрішніх справ, адміністрації місць попереднього ув'язнення про доставку до суду затриманих та підсудних осіб.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Здійснює оформлення та розміщення списків справ, призначених до розгляду.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віряє наявність осіб, яких викликано у судове засідання, з’ясовує причини їх відсутності, та доповідає про це головуючому судді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Веде журнал судового засідання та протокол судового засідання. 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 xml:space="preserve">5. Здійснює фіксування судового процесу (судового засідання) за допомогою технічних засобів відповідно до  Інструкції про порядок роботи з технічними засобами фіксування судового процесу (судового засідання), Інструкції про порядок роботи з технічними засобами відеозапису ходу і результатів процесуальних дій, проведених у режимі відеоконференції  під час судового засідання (кримінального провадження), Порядку </w:t>
            </w:r>
            <w:r>
              <w:rPr>
                <w:sz w:val="24"/>
              </w:rPr>
              <w:t>роботи з технічними засобами відеоконференцзв’язку під час судового засідання в адміністративному, цивільному та господарському процесах за участі сторін поза межами приміщення суду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тримує в сторін розписки, після відкладення справи на інший час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ісля розгляду справи на повістках осіб, викликаних до суду, відмічає час їх явки та час залишення суду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Здійснює оформлення та видачу (вручення) копії судового рішення учасникам судового процесу відповідно до вимог процесуального законодавства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Здійснює оформлення копії судового рішення  для їх надсилання сторонам та іншим особам, які беруть участь у справі, й фактично не були присутніми в судовому засіданні при розгляді справи відповідно до вимог процесуального законодавства.</w:t>
            </w:r>
          </w:p>
          <w:p>
            <w:pPr>
              <w:pStyle w:val="Normal"/>
              <w:spacing w:lineRule="auto" w:line="2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. Здійснює внесення інформації до автоматизованої системи документообігу суду відповідно до функціональних обов’язків, визначених на підставі наказу керівника апарату суду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Виготовляє копії судових рішень у справах, які знаходяться в провадженні судді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Своєчасно долучає документи по судовій справі до електронної справи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Готує виконавчі листи у справах, за якими передбачено негайне виконання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Здійснює формування і оформлення судових справ та їх передачу до канцелярії суду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Виконує інші доручення судді, керівника апарату суду, помічника судді, старшого секретаря суду що стосуються організації розгляду судових спра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ind w:right="142" w:hanging="0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Посадовий оклад – 11 362 грн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Надбавка до посадового окладу за ранг державного службовця відповідно до постанови КМУ від 18.01.2017р.№15, зі змінами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и та доплати відповідно до ст. 52 Закону України «Про державну службу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нформація про строковість призначення на посаду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роково;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ріод дії  воєнного стану  та до призначення на цю посаду переможця конкурсу або до спливу  дванадцятимісячного строку після припинення чи скасування воєнного стану.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b/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hd w:fill="FFFFFF" w:val="clear"/>
              </w:rPr>
              <w:t>Для осіб, які досягли 65-річного віку строк призначення встановлюється відповідно до пункту 4 частини 2 статті 34 Закону України «Про державну службу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Перелік документів, які необхідно надати для призначення на посаду державної служби в період дії воєнного стану, в тому числі спосіб подання, адреса та строк їх пода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и, які претендують на зайняття посад державної служби категорії «В» подають повинні подати власноручно до каб. 213 Рівненського міського суду Рівненської області наступні документи: </w:t>
            </w:r>
          </w:p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 заява щодо призначення на відповідну посаду державної служби;</w:t>
            </w:r>
          </w:p>
          <w:p>
            <w:pPr>
              <w:pStyle w:val="Style21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-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F243E"/>
                  <w:sz w:val="24"/>
                  <w:szCs w:val="24"/>
                  <w:shd w:fill="FFFFFF" w:val="clear"/>
                </w:rPr>
                <w:t>резюме встановленого зразка</w:t>
              </w:r>
            </w:hyperlink>
            <w:r>
              <w:rPr>
                <w:rFonts w:cs="Times New Roman" w:ascii="Times New Roman" w:hAnsi="Times New Roman"/>
                <w:color w:val="0F243E"/>
                <w:sz w:val="24"/>
                <w:szCs w:val="24"/>
                <w:shd w:fill="FFFFFF" w:val="clear"/>
              </w:rPr>
              <w:t xml:space="preserve"> відповідно до Порядку проведення конкурсу на зайняття посад державної служби, затвердженого постановою КМУ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F243E"/>
                <w:sz w:val="24"/>
                <w:szCs w:val="24"/>
                <w:shd w:fill="FFFFFF" w:val="clear"/>
              </w:rPr>
              <w:t>від 25 березня 2016 року № 246, або ж заповнена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F243E"/>
                  <w:sz w:val="24"/>
                  <w:szCs w:val="24"/>
                  <w:shd w:fill="FFFFFF" w:val="clear"/>
                </w:rPr>
                <w:t>особова картка встановленого зразка</w:t>
              </w:r>
            </w:hyperlink>
            <w:r>
              <w:rPr>
                <w:rFonts w:cs="Times New Roman" w:ascii="Times New Roman" w:hAnsi="Times New Roman"/>
                <w:color w:val="0F243E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, із зазначенням вакансії, на яку вони претендують;</w:t>
            </w:r>
          </w:p>
          <w:p>
            <w:pPr>
              <w:pStyle w:val="Style21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- д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shd w:fill="FFFFFF" w:val="clear"/>
              </w:rPr>
              <w:t>окумент, що посвідчує особу та підтверджує громадянство України;</w:t>
            </w:r>
          </w:p>
          <w:p>
            <w:pPr>
              <w:pStyle w:val="Style21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кумент, що підтверджує наявність відповідної освіти.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</w:rPr>
              <w:t>Строк подання документів – д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7:00 год.  29 липня 2024 року (включно)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HG Mincho Light J;Times New Roman"/>
                <w:b/>
                <w:bCs/>
                <w:sz w:val="24"/>
                <w:szCs w:val="24"/>
                <w:lang w:eastAsia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4"/>
                <w:szCs w:val="24"/>
              </w:rPr>
              <w:t xml:space="preserve">10-00 год. 30 липня 2024 року. 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 приміщенні Рівненського міського суду Рівненської області за адресою: м.Рівне, вул. Шкільна,1  (проведення співбесіди за фізичної присутності кандидатів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изначення на посад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ьник Аліна Вадимівн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362) 62-00-61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color w:val="0059AA"/>
                  <w:spacing w:val="11"/>
                  <w:sz w:val="24"/>
                  <w:szCs w:val="24"/>
                </w:rPr>
                <w:t>inbox@rvm.rv.court.gov.ua</w:t>
              </w:r>
            </w:hyperlink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іфікаційні вимог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і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ща освіта за ступенем не нижче молодшого бакалавра та бакалавра в галузі знань «Право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ез вимо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вільне володіння державною мовою</w:t>
            </w:r>
            <w:r>
              <w:rPr>
                <w:sz w:val="24"/>
                <w:lang w:eastAsia="ru-RU"/>
              </w:rPr>
              <w:t xml:space="preserve"> (</w:t>
            </w:r>
            <w:r>
              <w:rPr>
                <w:sz w:val="24"/>
              </w:rPr>
              <w:t xml:space="preserve">особа, яка претендує на зайняття посади у період дії  воєнного стану  </w:t>
            </w:r>
            <w:r>
              <w:rPr>
                <w:b/>
                <w:sz w:val="24"/>
              </w:rPr>
              <w:t>не</w:t>
            </w:r>
            <w:r>
              <w:rPr>
                <w:sz w:val="24"/>
              </w:rPr>
              <w:t xml:space="preserve"> подає документи про підтвердження рівня володіння державною мово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>Володіння іноземною мово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е потребує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моги до компетентності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мог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white"/>
                <w:lang w:eastAsia="uk-UA"/>
              </w:rPr>
              <w:t>Цифрова грамотні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right="125" w:hanging="36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right="125" w:hanging="36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 xml:space="preserve"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right="125" w:hanging="36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right="125" w:hanging="36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</w:pPr>
            <w:bookmarkStart w:id="1" w:name="_heading=h.30j0zll"/>
            <w:bookmarkEnd w:id="1"/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20" w:right="125" w:hanging="36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highlight w:val="white"/>
                <w:lang w:eastAsia="uk-UA"/>
              </w:rPr>
            </w:pPr>
            <w:r>
              <w:rPr>
                <w:b/>
                <w:sz w:val="24"/>
                <w:szCs w:val="24"/>
              </w:rPr>
              <w:t>Необхідні ділові якост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діалогове спілкування (письмове і усне),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/>
                <w:szCs w:val="24"/>
                <w:lang w:val="uk-UA" w:eastAsia="ru-RU"/>
              </w:rPr>
              <w:t xml:space="preserve">вміння розподіляти роботу, вміння активно слухати, виваженість, здатність концентруватись на деталях, 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 xml:space="preserve">уміння дотримуватись субординації, 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стійкість, вміння уступати, адаптивність, вміння вести перемовини, не конфліктність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організаторські здібності, стресостійкість, вимогливість, оперативність,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вміння визначати пріоритети, вміння аргументовано доводити власну точку зору, стратегічне мислення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right="125" w:hanging="36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авички розв’язання проблем, уміння працювати в команді </w:t>
            </w: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ідні особистісні якост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ніціативність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рядність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дійність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вага до інших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Готовність допомогти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Емоційна стабільні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white"/>
                <w:lang w:eastAsia="uk-UA"/>
              </w:rPr>
              <w:t>Відповідальні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20" w:right="125" w:hanging="36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25" w:hanging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- 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szCs w:val="24"/>
                <w:highlight w:val="white"/>
                <w:lang w:eastAsia="uk-UA"/>
              </w:rPr>
              <w:t>-     здатність брати на себе зобов’язання, чітко їх дотримуватись і виконуват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вміння працювати в стресових ситуація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uk-UA"/>
              </w:rPr>
              <w:t>Досягнення результаті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720" w:right="125" w:hanging="360"/>
              <w:jc w:val="both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здатність до чіткого бачення результату діяльності;</w:t>
            </w:r>
          </w:p>
          <w:p>
            <w:pPr>
              <w:pStyle w:val="Style20"/>
              <w:numPr>
                <w:ilvl w:val="0"/>
                <w:numId w:val="3"/>
              </w:numPr>
              <w:ind w:left="720" w:right="125" w:hanging="360"/>
              <w:jc w:val="both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міння запобігати та ефективно долати перешкоди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106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rFonts w:eastAsia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eastAsia="HG Mincho Light J;Times New Roman"/>
      <w:color w:val="000000"/>
      <w:sz w:val="24"/>
      <w:szCs w:val="20"/>
      <w:lang w:val="en-US"/>
    </w:rPr>
  </w:style>
  <w:style w:type="paragraph" w:styleId="Msonospacing0">
    <w:name w:val="msonospacing0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file/text/92/f454906n1632.doc" TargetMode="External"/><Relationship Id="rId3" Type="http://schemas.openxmlformats.org/officeDocument/2006/relationships/hyperlink" Target="https://zakon.rada.gov.ua/laws/file/text/89/f495575n30.doc" TargetMode="External"/><Relationship Id="rId4" Type="http://schemas.openxmlformats.org/officeDocument/2006/relationships/hyperlink" Target="mailto:inbox@rvm.rv.court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51:00Z</dcterms:created>
  <dc:creator>User</dc:creator>
  <dc:description/>
  <dc:language>en-US</dc:language>
  <cp:lastModifiedBy>BOGDANA</cp:lastModifiedBy>
  <cp:lastPrinted>2021-05-25T16:36:00Z</cp:lastPrinted>
  <dcterms:modified xsi:type="dcterms:W3CDTF">2024-07-25T05:51:00Z</dcterms:modified>
  <cp:revision>2</cp:revision>
  <dc:subject/>
  <dc:title>Додаток №1</dc:title>
</cp:coreProperties>
</file>