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</w:rPr>
        <w:t>Додаток № 3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ВЕРДЖЕНО    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наказом в.о. керівника апарат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івненського міського суд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івненської області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від 30.07.2024 року № 28/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right="142" w:firstLine="142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sz w:val="24"/>
          <w:szCs w:val="24"/>
        </w:rPr>
        <w:t xml:space="preserve">Опис вакансії </w:t>
      </w:r>
    </w:p>
    <w:p>
      <w:pPr>
        <w:pStyle w:val="Normal"/>
        <w:spacing w:lineRule="auto" w:line="240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rFonts w:eastAsia="HG Mincho Light J;Times New Roman"/>
          <w:b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Назва та категорія посади, стосовно якої прийнято рішення про необхідність призначення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івненського міського суду Рівненської області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період дії воєнного стану до призначення переможця конкурсу або до спливу 12 місячного строку з дня припинення чи скасування воєнного стану</w:t>
            </w:r>
            <w:r>
              <w:rPr>
                <w:sz w:val="24"/>
                <w:szCs w:val="24"/>
              </w:rPr>
              <w:t>); категорія посади «В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val="uk-UA"/>
              </w:rPr>
              <w:t>1. Здійснює первинне опрацювання документів та внесення інформації в програмі автоматизованої системи документообігу суду відповідно до функціональних обов’язків та прав користувачів автоматизованої системи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2. Забезпечує зберігання судових справ та інших матеріалів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 xml:space="preserve">3. Веде номенклатурні справи суду, що стосуються виконання судових рішень. 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4. Організовує приймання та приймає на зберігання до канцелярії від відповідних працівників апарату суду судові документи, що закінчені діловодством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5. Проводить перевірку відповідності документів у судових справах опису справи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6. Здійснює підготовку для направлення судових справ (зі скаргами, поданнями, для проведення узагальнення), які зберігаються в канцелярії суду, до судів вищих інстанцій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7. Проводить роботу з оформлення звернення судових рішень до виконання та контролює одержання повідомлень про їх виконання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8. Приєднує до судових справ, які зберігаються в канцелярії суду, документи, що підтверджують виконання судових рішень, та інших документів, що підлягають зберіганню у судовій справі, організовує та контролює здійснення цієї роботи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9. Здійснює облік виконавчих документів, які передаються для виконання до органів та осіб, які здійснюють примусове виконання судових рішень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0. Складає за встановленими формами статистичні звіти про результати розгляду судових справ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1. Здійснює підготовку та передачу до архіву суду судових справ за минулі роки, провадження у яких закінчено, а також іншу документацію канцелярії суду за минулі роки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12. Здійснює прийом громадян, видачу копій судових рішень, інших документів, які зберігаються в канцелярії суду, та судових справ, які зберігаються в канцелярії суду, для ознайомлення учасникам судового розгляду відповідно до встановленого порядку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13. За дорученням керівника апарату суду готує проекти відповіді за запитами на інформацію з урахуванням вимог Закону України “Про доступ до публічної інформації” та проекти відповіді в порядку розгляду звернень з урахуванням вимог Закону України «Про звернення громадян’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hd w:fill="FFFFFF" w:val="clear"/>
                <w:lang w:val="uk-UA"/>
              </w:rPr>
              <w:t>4. Під час видачі копій судових рішень готує відповідні супровідні документи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5. Готує необхідні довідки на основі відомостей, які є в документах, що зберігаються в канцелярії, веде їх облік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16. Бере участь у роботі з експертизи цінності архівних документів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17. Готує необхідні дані, здійснює аналізи та складає відповідні звіти щодо роботи канцелярії суду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8. Бере участь у розробленні номенклатури справ, перевіряє правильність формування та оформлення справ під час їх передавання до канцелярії суду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9. На час тимчасової відсутності старшого секретаря суду за наказом керівника апарату суду виконує його обов’язки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20. Виконує доручення голови суду, керівника апарату суду і його заступника та старшого секретаря суду, що стосуються роботи канцелярії суду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21. Виконує інші обов’язки, які не перелічені в інструкції, але витікають зі змісту нормативно-правових актів, наказів та вказівок та які входять до компетенції канцелярії суду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2. У випадку відсутності іншого секретаря суду виконує його функціональні обов’яз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142" w:hanging="0"/>
              <w:jc w:val="both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адовий оклад – 8 510 грн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МУ від 18.01.2017р.№15, зі зміна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та доплати відповідно до ст. 52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призначення на посаду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оково;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іод дії  воєнного стану  та до призначення на цю посаду переможця конкурсу або до спливу  дванадцятимісячного строку після припинення чи скасування воєнного стан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Для осіб, які досягли 65-річного віку строк призначення встановлюється відповідно до пункту 4 частини 2 статті 34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які претендують на зайняття посад державної служби категорії «В» подають повинні подати власноручно до каб. 213 Рівненського міського суду Рівненської області наступні документи: 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ява щодо призначення на відповідну посаду державної служб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резюме встановленого зраз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відповідно до Порядку проведення конкурсу на зайняття посад державної служби, затвердженого постановою КМ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25 березня 2016 року № 246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заповнен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собова картка встановленого зраз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з зазначенням вакансії, на яку вони претендують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умент, що посвідчує особу та підтверджує громадянство України;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, що підтверджує наявність відповідної освіти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Строк подання документів –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-00 год.  12 серпня  2024 року (включно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G Mincho Light J;Times New Roman"/>
                <w:b/>
                <w:bCs/>
                <w:sz w:val="24"/>
                <w:szCs w:val="24"/>
                <w:lang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 xml:space="preserve">10-00 год. 13 серпня 2024 року.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иміщенні Рівненського міського суду Рівненської області за адресою: м. Рівне, вул. Шкільна,1  (проведення співбесіди за фізичної присутності кандидаті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ьник Аліна Вадимі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62) 62-00-61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59AA"/>
                  <w:spacing w:val="11"/>
                  <w:sz w:val="24"/>
                  <w:szCs w:val="24"/>
                </w:rPr>
                <w:t>inbox@rvm.rv.court.gov.ua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Вища, не нижче ступеня молодшого бакалавра або бакалавра </w:t>
            </w:r>
            <w:r>
              <w:rPr>
                <w:rFonts w:cs="Times New Roman" w:ascii="Times New Roman" w:hAnsi="Times New Roman"/>
                <w:sz w:val="24"/>
              </w:rPr>
              <w:t>в галузі знань «Пра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з вим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ільне володіння державною мовою</w:t>
            </w:r>
            <w:r>
              <w:rPr>
                <w:sz w:val="24"/>
                <w:lang w:eastAsia="ru-RU"/>
              </w:rPr>
              <w:t xml:space="preserve"> (</w:t>
            </w:r>
            <w:r>
              <w:rPr>
                <w:sz w:val="24"/>
              </w:rPr>
              <w:t xml:space="preserve">особа, яка претендує на зайняття посади у період дії  воєнного стану 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подає документи про підтвердження рівня володіння державною мово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bookmarkStart w:id="1" w:name="_heading=h.30j0zll"/>
            <w:bookmarkEnd w:id="1"/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b/>
                <w:sz w:val="24"/>
                <w:szCs w:val="24"/>
              </w:rPr>
              <w:t>Необхідні ділов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діалогове спілкування (письмове і усне)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вміння розподіляти роботу, вміння активно слухати, виваженість, здатність концентруватись на деталях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уміння дотримуватись субординації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стійкість, вміння уступати, адаптивність, вміння вести перемовини, не конфліктність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організаторські здібності, стресостійкість, вимогливість, оперативність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міння визначати пріоритети, вміння аргументовано доводити власну точку зору, стратегічне мисленн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вички розв’язання проблем, уміння працювати в команді 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ій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ага до інши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допомог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моційна стабіль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25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   здатність брати на себе зобов’язання, чітко їх дотримуватись і виконува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Досягнення результат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HG Mincho Light J;Times New Roman"/>
      <w:color w:val="000000"/>
      <w:sz w:val="24"/>
      <w:szCs w:val="20"/>
      <w:lang w:val="en-US"/>
    </w:rPr>
  </w:style>
  <w:style w:type="paragraph" w:styleId="Msonospacing0">
    <w:name w:val="msonospacing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92/f454906n1632.doc" TargetMode="External"/><Relationship Id="rId3" Type="http://schemas.openxmlformats.org/officeDocument/2006/relationships/hyperlink" Target="https://zakon.rada.gov.ua/laws/file/text/89/f495575n30.doc" TargetMode="External"/><Relationship Id="rId4" Type="http://schemas.openxmlformats.org/officeDocument/2006/relationships/hyperlink" Target="mailto:inbox@rvm.rv.cour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4:00Z</dcterms:created>
  <dc:creator>User</dc:creator>
  <dc:description/>
  <dc:language>en-US</dc:language>
  <cp:lastModifiedBy>BOGDANA</cp:lastModifiedBy>
  <cp:lastPrinted>2021-05-25T16:36:00Z</cp:lastPrinted>
  <dcterms:modified xsi:type="dcterms:W3CDTF">2024-07-30T09:44:00Z</dcterms:modified>
  <cp:revision>2</cp:revision>
  <dc:subject/>
  <dc:title>Додаток №1</dc:title>
</cp:coreProperties>
</file>