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/а від 30.07.2024 р.</w:t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інформаційних технологій Рівненського міського суду Рівненської області; категорія посади «В» (на період дії воєнного стану до призначення на цю посаду переможця конкурсу або до спливу  дванадцятимісячного строку після припинення чи скасування воєнного стан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безпечує адміністрування автоматизованих робочих місць суддів та працівників апарату су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безпечує введення в експлуатацію, встановлення, обслуговування комп’ютерної техніки, периферійного обладнання та оргтехніки, що експлуатуються в суді, поточне адміністрування мережного обладнання локальної комп'ютерної мережі, адміністрування контролера доменту та серверів комп'ютерної мережі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ізовує проведення робіт щодо інсталяції програмного забезпеченн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ійснює обслуговування та моніторинг працездатності програмного забезпечення та мережного обладнання комп’ютерної мережі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ає консультативну допомогу суддям і працівникам апарату суду з питань роботи та використання комп’ютерного обладнання і програмного забезпеченн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безпечує доступ користувачів до внутрішніх інформаційних ресурсі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дійснює моніторинг дотримання технології експлуатації програмного забезпечення та використання антивірусного захисту локальної комп’ютерної мережі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одить аналіз стану інформаційного забезпечення суду та вносить пропозиції щодо вдосконалення форм і методів роботи суду в частині інформаційного забезпечення діяльності суду, надіє відповідні зві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дійснює організаційне забезпечення завдань з побудови і впровадження, керування комплексною системою захисту інформації в інформаційно-телекомунікаційній системі та здійснювати контроль за функціонуванням, відповідно до Положення з порядку побудови та впровадження комплексної системи захисту інформації інформаційно-телекомунікаційної систе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енському міському суді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ізовує та виконує роботи з визначення вимог до захисту інформації, проектування, розроблення і модернізації комплексної системи захисту інформації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дійснює експлуатацію, обслуговування, підтримку працездатності комплексної системи захисту інформації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безпечує контроль за станом захищеності інформації в інформаційно-телекомунікаційній системі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ізовує роботи із захисту інформації та забезпечувати контроль за станом захищеності WEB-сторін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ідповідає за організацію використання кваліфікованих електронних довірчих послуг – надання послуг ЕЦП (електронний цифровий підпис) суддям та працівникам апарату суд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відправлення офіційної електронної пошти суд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ворює, коригує (вилучає) шаблони для виготовлення процесуальних документів та інших внутрішніх організаційно-розпорядчих документів в системі документообігу су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одить своєчасне оновлення бази даних КП «Д-3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одить відповідні навчання з працівниками апарату суду, що є користувачами автоматизованої системи документообігу суду та рекомендації щодо  використання КП «Д-3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одить моніторинг новітніх технологій, які можуть покращити роботу суд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ідповідає за адміністрування та постійне оновлення інформації на веб-сайті суду у складі веб-порталу «Судова влада України» та за публікацію оголошень на офіційному веб-сайті суд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дійснює становлення комп'ютерного обладнання, комплексів технічної фіксації судового процесу, системи відеоконференції у суді та налагодження технічних засобів відеозапису процесуальних дій, які проводяться у режимі відеоконференції під час судового засідання, запровадження комп'ютерних програм статистичної звітності, автоматизованої системи електронного документообігу.</w:t>
            </w:r>
          </w:p>
          <w:p>
            <w:pPr>
              <w:pStyle w:val="Style21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иконує інші доручення голови суду, керівника апарату суду, заступника керівника апарату су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адовий оклад – 9 880 грн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№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що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-00 год.  12 серпня 2024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 13 серпня 2024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ліна Вадимі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ща осві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ідповідного професійного спрямув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не нижче молодшого бакалавра, бакалав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1:00Z</dcterms:created>
  <dc:creator>User</dc:creator>
  <dc:description/>
  <dc:language>en-US</dc:language>
  <cp:lastModifiedBy>BOGDANA</cp:lastModifiedBy>
  <cp:lastPrinted>2023-07-11T17:08:00Z</cp:lastPrinted>
  <dcterms:modified xsi:type="dcterms:W3CDTF">2024-07-30T09:41:00Z</dcterms:modified>
  <cp:revision>2</cp:revision>
  <dc:subject/>
  <dc:title>Додаток №1</dc:title>
</cp:coreProperties>
</file>